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80115402966</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СХОДЖАЕВА Шолпан Танатаровн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Тоғысбаев атындағы жалпы білім беретін мектебі» кмм</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зақ тілі мен әдебиеті пәні мұғалім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үркістан облысы, Төлеби аудан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ДЕБИЕТ САБАҒЫН ОҚЫТУДА ҚЫЗЫҒУШЫЛЫҚТЫ ДАМЫТУДЫҢ ТИІМДІ ТҰС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дебиет сабағын оқытуды жақсарту,қызығушылығын арттыру – осы пән мұғалімдері үнемі көңіл бөлуге тиісті өмір талабының бірі. Өйткені әдебиет пәні жас ұрпақты жан сұлулығына, биік  адамгершілік қасиеттерге,өмірді қазіргі заман талабына сай сүруге баулиды.Ең бастысы, әдебиет арқылы ертеңгі болашақты болжай алатын, еркін ойлай алатын,адамгершілік дүниетанымы мол,Отаншыл көзқарастағы жастарды тәрбиелеуге болады. Мектеп бағдарламаларында  қазіргі таңда осыған күннен-күнге баса назар аударылып келеді.Бүгіндері еліміздің барлық білім ошақтарында қазақ әдебиетінен     жан-жақты ізденіспен жұмыс жасап жатқан, осы саладағы озық тәжірибелі ұстаздары- мыз аз емес. Осыған орай, отыз жеті жылдық іс- тәжірибемнің арқасында бүгін көппен бөліскелі отырған біраз ой-түйінді ұсынып отырмын.</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Заман ағымына қарай ,жиырма бірінші ғасырдың төрттен бірінші бөлігінде өмір сүріп жатырмыз. Барлық іс-қимыл, жұмыс жасау әдістеріміз комьпютерленген заман. Ұялы телефон,интертақталар, планшеттер қолжетімді . Барлық қажетімізді желі арқылы тауып пайдалануға болады. Бірақ, аталмыш заттарды қоя тұра  9-11 сыныптарда әдебиет пәнін оқытудың өзіндік ерекшеліктері бар . Жоғары сынып оқушыларының сөздік қорының дамуына, сөйлеу тілінің жетілуіне, әдеби талдаудың кейбір тәсілдерін меңгеруіне назар аударылса, оқушылардың әдебиеттің жанрлық ерекшеліктерімен танысып,күрделі ұғымдар жайлы мағлұмат алуына көңіл бөлінеді. Сондықтан біз түрлі жанрға жататын шығармаларды оқытуда өз тәжірибемізге сүйенеміз. Айталық, жоғарғы сыныптың 11 сыныбында  үшінші тоқсанда М.Әуезовтың «Абай жолы» роман-эпопеясын оқытамыз.   Бір тоқсан бойында сол шығарма оқытылады.М.Әуезовтың ғасырлық романы көркемдік деңгейі жоғары,кең көлемдегі эпикалық туын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дебиет сабағының өзіндік оқыту тәсілін дамытудың талап ететін бір түрі - жазушы өмірбаяны.Өйткені әдебиет сабағында ақын-жазушылардың өмірбаяндарын өтудің ерекшеліктері бар. Жазушы өмірбаянын оқытқан кезде ең алдымен жазушы өмірбаянындағы негізгі мәселелерге көңіл бөлу керектігі байқалады.Мысалы,берілген сағат саны бойынша , тақырыбымыз «Мұхтар Әуезовтың өмірі мен шығармашылығы» деп басталады. Әрине, Мұхтардың  дүниеге келген күнінен бастау алады.Өмірге  келуі, сауат ашуы, атасы Әуездің тәлім-тәрбиесі, қоршаған орта,жоғары білім алуы, қызметтері,көппен араласуы,қудалауға ұшырауы,отбасы құруы,сүйген әйелдері, оның балалары, зиялы қауыммен етене араласуы жайлы терең түсінік берілуі тиіс.  Оқушыларды «Абай жолы» романына мейлінше қызықтыру үшін, жазушының өміріне терең үңіліп, Мұхтардың  сонша қауым ішінен Абайды шығармасының басты кейіпкері етуге нендей себебі бар екендігін ұғындыру. Мұхтардың шығу тегі Оңтүстіктің киелі Түркістан маңы болса, сонау Шыңғыстау бөктерін жайлап жатқан тобықтылармен  не байланыстырды деген ой- талқы арқылы оқушы санасына жол ашып, бағыт- бағдар береміз.Осы жерде айта кететін аса маңызды жәйттер бар.Біріншіден, Мұхтардың анасы Нұржамалдың әкесі Әбсемет, Құнанбайдың інісі (Құнанбайдың тоқал шешесі Мақыптан туылған інісі) Жақыптың қызынан туылған жиені болып келеді. Бұл Әуез әулетімен Құнанбай әулетінің бұрыннан құда-жекжат екендігін білдіреді. Екінші, Құнанбайдың төртінші әйелі Нұрғаным Әуез атаның туған қарындасы болып келеді. Міне , Түркістан маңын жайлаған Әуез әулетінің шығысқа қарай бет алып көшкенде,оларға үлкен қолдау бар екенін білдіреді. Бұл қолдаудың Құнанбай тарапынан болғаны белгілі. Ал ,Мұхтар Семейде жүрген кезінде педучилище бітірушілердің диплом тапсыру салтанатында «Өскенбаева Кәмила» дегенде елең ете қалады .Кәмила- Абайдың немересі, Мағауияның қызы.Оқыған , кербез Кәмилаға қолқа салу үшін,әжесі Ділдәға жалынып-жалпайып,тоғыз дүре сыбағасын алып,әзер дегенде қол жеткізеді. Осындай қыз алысып,қыз берісіп жатқан екі әулетті байланыстыратын қазақтың құдандалы өмірі байқалады.</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 енді, екінші сабағымызда «Абай жолы» романын бастамас бұрын,оқушылардан Абай туралы не білетіндіктері сұралады.Содан кейін,шығармадағы басты кейіпкер Абайдың өмірбаянын қарапайым,түсінікті тілмен әңгімелеп беріледі.Әңгімені ең алдымен Абай өскен ортаны сипаттаудан бастаймыз.Оның балалық шағы,жастайынан зерек  болғандығы,әке ықпалымен ел билеу ісіне араласуы.Әкесі Құнанбайдың ел билеу ісіндегі іс-әрекеттері жайлы айтылады.Сонымен қатар, біз Абайды қазіргі таңда әке ізімен ел билеуші ретінде танымай, қазақтың «Ұлы ақыны» ретінде тануымыз ұлы тұлғаның өз қалауы деп айта аламыз.Себебі, сол кездегі ел билеу ісіне араласқан Абайдың ештеңеге түсінбейтін, ақты ақ деп,қараны қара деп ажырата алмайтын халге жеткен халықты жөнге салу, әділдік айту мүмкін емес еді.Міне,осындай жәйттер оқушыларға қарапайым тілмен түсіндіріледі.Сонымен қатар, «Абай -қазақтың классик ақыны»  деген мәселелер қамтылады.Абайдың қандай ортада өмір сүріп,қандай оқиғаларды басынан өткізгенін,оның кімдермен алысуға тура келгенін аңғартатын мына шумақ оқушылардың бар зейінін аудару үшін сабақтың эпиграфы ретінде берілді.</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үрегімнің түбіне терең бойла,</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н бір жұмбақ адаммын оны да ойла.</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оқтықпалы,соқпақсыз жерде өстім</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ыңмен жалғыз алыстым кінә қойм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байдың осы өлең жолдары жалпы «Абай жолы» романының бойтұмары сияқты. Осылай басталған  сабақ өзінің эмоциялық күшімен оқушылар санасына күшті әсер қалдырады. Мұндай жағдайда оқушылар ақын өміріне ойлана үңіледі, оның қоғам дамуына, қоршаған ортаға көзқарасын анықтауға талпындырады.Өйткені ,бұл шумақтарды оқығанда қайран ұлы тұлғаның ел билеу ісінде де, ақындық өмірінде де жан дүниесін түсінетіндер аз болғандығы байқалады. Оқушыны қызығушылығын дамытатын тағы да бір тәсілдің түрі </w:t>
      </w:r>
      <w:r>
        <w:rPr>
          <w:rFonts w:cs="Times New Roman" w:ascii="Times New Roman" w:hAnsi="Times New Roman"/>
          <w:b/>
          <w:sz w:val="24"/>
          <w:szCs w:val="24"/>
          <w:lang w:val="kk-KZ"/>
        </w:rPr>
        <w:t>– түртіп алу</w:t>
      </w:r>
      <w:r>
        <w:rPr>
          <w:rFonts w:cs="Times New Roman" w:ascii="Times New Roman" w:hAnsi="Times New Roman"/>
          <w:sz w:val="24"/>
          <w:szCs w:val="24"/>
          <w:lang w:val="kk-KZ"/>
        </w:rPr>
        <w:t>. Романдағы оқиға желісіне сүйене отырып, жоғары сыныптағы ой-санасы қалыптасқан балаға  әсер ететіндей мәліметтерді түртіп алуды талап ету. Мысалы,  Абайдың көңіл жарастырған кейіпкерлері туралы қысқаша мәлімет беру арқылы қызығушылығын арттыру.Романдағы аты аталған (Тоғжан,Салтанат,Қуандық,Шүкіман) қыздардың арасындағы сыйластық сезімі мен махаббат сезімі қалай өрбігенін тілге тиек етіп, дәптерге жазып аламыз. Оқушылар шығармада осы аты аталған қыздардың қарым-қатынасы қалай болғанын өздері ізденіп, түртіп алған мәліметтерді әрі қарай нақты білу үшін шығарманы толық оқуға талпынады.Оқушы өзі оқып шыққан шығарманың оқиғасын ғана қызықтап,оның көркемдік әрін жете танымаса,жазушының шебер жасаған бейнелеріне,суреттеріне сүйсінбей, құр талғамсыз оқыған болса,онда мұндай оқудың берері аз болады.Сондықтан ұстаз өтілетін шығарманың мазмұнын ғана ұғындырып қоймай, оқушыларды ондағы кейіпкерлер дүниесіне үңілуге, олардың іс-әрекетіне,қылықтарына өзінше баға бере білуге ,жазушының қиялымен жасалған әсерлі суреттеріне , халық тілінің байлығына шын сүйсіне білуге баулиды. Осындай тәсілдерді пайдалана отырып,көркем шығарманың құнды қасиетін белгілі шамада жас ұрпақ бойына еге алады.Міне, шығармадағы сезімтал , данышпан Абай мен «Мен махаббат гроссмейстермін...» деп өзіне теңеу берген Мұхтар арасындағы ұқсастық пен байланыс осында.Солай екен, сабақты бастамас бұрын шығарма авторын жете білу маңызды.Кез-келген ақын-жазушының шығармасында өзіне тиесілі бір дүниенің бары ақиқат.Жазушылар өте сезімтал келетіндіктен,жүректен шыққан әр сөз оның өткен өмірінен бір хабар береді.Автор өміріне үңілу - аса маңызды тәсіл. Өйткені, әдебиет сабағын оқытуда оқушының қызығушылығын арттырудың тиімді тұстары – осы.Сондықтан  әрбір оқушының әдебиет сабағынан белгілі дәрежеде білімінің болуы – пән мұғалімінің естен шығармайтын мәселелерінің бірі.</w:t>
      </w:r>
      <w:r>
        <w:rPr>
          <w:rFonts w:cs="Times New Roman" w:ascii="Times New Roman" w:hAnsi="Times New Roman"/>
          <w:sz w:val="32"/>
          <w:szCs w:val="32"/>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20:00Z</dcterms:created>
  <dc:creator>Пользователь Windows</dc:creator>
  <dc:description/>
  <cp:keywords/>
  <dc:language>en-US</dc:language>
  <cp:lastModifiedBy>Пользователь</cp:lastModifiedBy>
  <cp:lastPrinted>2025-01-31T18:15:00Z</cp:lastPrinted>
  <dcterms:modified xsi:type="dcterms:W3CDTF">2025-02-06T05:45:00Z</dcterms:modified>
  <cp:revision>6</cp:revision>
  <dc:subject/>
  <dc:title/>
</cp:coreProperties>
</file>